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9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, 3 szt. gat. olcha, zakrzewienia liściaste mieszane o pow. 0,1 ha – działka nr 4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, 2 szt. gat. olcha, zakrzewienia liściaste mieszane o pow. 0,1 ha – działka nr 5/2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, 1 szt. gat. olcha, zakrzewienia liściaste mieszane o pow. 0,1 ha – działka nr 10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, 1 szt. gat. olcha, zakrzewienia liściaste mieszane o pow. 0,1 ha – działka nr 20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brzoza, 1 szt. gat. olcha, zakrzewienia liściaste mieszane o pow. 0,1 ha – działka nr 57 obręb Suchorączek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 szt. gat. topola, 2 szt. gat. brzoza, 2 szt. gat. olcha, zakrzewienia liściaste mieszane o pow. 0,2 ha – działka nr 70/4, 70/6 obręb Dalk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2T14:47:00Z</dcterms:modified>
  <cp:revision>172</cp:revision>
  <dc:subject/>
  <dc:title/>
</cp:coreProperties>
</file>